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波逐流之神龙传奇 </w:t>
      </w:r>
      <w:r>
        <w:rPr>
          <w:sz w:val="48"/>
          <w:szCs w:val="48"/>
        </w:rPr>
        <w:t xml:space="preserve">- </w:t>
      </w:r>
      <w:r>
        <w:rPr>
          <w:sz w:val="48"/>
          <w:szCs w:val="48"/>
        </w:rPr>
        <w:t>舟破浪中寻梦的勇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又神秘的东方，传说有一条名为“随波逐流之神龙”的河流，它的水域宽广无际，仿佛能够将整个世界卷入其怀抱。这个故事讲述的是一群勇敢的人们如何在这条充满挑战与机遇的河流上，用他们不屈不挠的精神和坚定的信念，追求自己的梦想。</w:t>
      </w:r>
      <w:r>
        <w:rPr>
          <w:sz w:val="32"/>
          <w:szCs w:val="32"/>
        </w:rPr>
        <w:t>&lt;/p&gt;&lt;p&gt;&lt;img src="/static-img/wRD9r9Rbio9cscJ8C5MHfCEAXQD9sQPQsUBXa6vRORjdvR2jwsJb2DEC0b1XRRNg.jpg"&gt;&lt;/p&gt;&lt;p&gt;</w:t>
      </w:r>
      <w:r>
        <w:rPr>
          <w:sz w:val="32"/>
          <w:szCs w:val="32"/>
        </w:rPr>
        <w:t>最早的一位勇士是唐朝时期的一个叫做李白的小伙子。他是一位诗人，他听闻了这条河流上的奇迹，便决心用他的笔来捕捉那里的风景和情感。尽管他面临着千辛万苦、历经风霜，但他从未放弃过。这就是为什么后世人们把他尊称为“酒逢李白”——即使是在荒凉的地方，也能找到美好的事物。</w:t>
      </w:r>
      <w:r>
        <w:rPr>
          <w:sz w:val="32"/>
          <w:szCs w:val="32"/>
        </w:rPr>
        <w:t>&lt;/p&gt;&lt;p&gt;</w:t>
      </w:r>
      <w:r>
        <w:rPr>
          <w:sz w:val="32"/>
          <w:szCs w:val="32"/>
        </w:rPr>
        <w:t>另一个例子是宋朝时期的一位叫做苏轼的大文豪。他被赐予了一份特殊的地理考察任务，在沿途，他发现了许多令人惊叹的地方，最终也写下了很多著名的诗句，如《江城子</w:t>
      </w:r>
      <w:r>
        <w:rPr>
          <w:sz w:val="32"/>
          <w:szCs w:val="32"/>
        </w:rPr>
        <w:t>·</w:t>
      </w:r>
      <w:r>
        <w:rPr>
          <w:sz w:val="32"/>
          <w:szCs w:val="32"/>
        </w:rPr>
        <w:t>密州出猎》：“吾道不孤若此何似？”（我知道不是孤独，如果有这样的话怎么形容？）这些作品至今仍然让我们感受到了他的深刻洞察力和对生活热爱。</w:t>
      </w:r>
      <w:r>
        <w:rPr>
          <w:sz w:val="32"/>
          <w:szCs w:val="32"/>
        </w:rPr>
        <w:t>&lt;/p&gt;&lt;p&gt;&lt;img src="/static-img/lzOrtk7pecyKzfmNbMQDFyEAXQD9sQPQsUBXa6vRORhBx9etLvjMfhEzvrCCJWD1qZSAYbZJGFL_J3ANa5taRCFKh1s3SxMtOrqLLDN7ull1V6pRIbb8J9caO_ERdWpbsZhy2EGvtON--fpsE5D_mF7YcvH9D9zFvxRH3bwgTVu_BP9IjiMCIYg-JNvzzm3NOBNhhXLG6NTD3up-lcnufw.jpg"&gt;&lt;/p&gt;&lt;p&gt;</w:t>
      </w:r>
      <w:r>
        <w:rPr>
          <w:sz w:val="32"/>
          <w:szCs w:val="32"/>
        </w:rPr>
        <w:t>还有一个更近代化的人物，是一位叫做张艺谋的导演。在拍摄电影《英雄》时，他选择了中国历史上的最动荡年代作为背景，并通过影片中的每个细节展现出那个时代的人们如何为了理想而奋斗，而这背后的灵感正是来自于那条神龙般辉煌壮观的大漠——它象征着自由与野性，也象征着力量与浩瀚无垠。</w:t>
      </w:r>
      <w:r>
        <w:rPr>
          <w:sz w:val="32"/>
          <w:szCs w:val="32"/>
        </w:rPr>
        <w:t>&lt;/p&gt;&lt;p&gt;</w:t>
      </w:r>
      <w:r>
        <w:rPr>
          <w:sz w:val="32"/>
          <w:szCs w:val="32"/>
        </w:rPr>
        <w:t>随波逐流之神龙传奇，不仅仅是一个关于遥远过去的事情，它还是一个关于永恒现在，以及未来可能会发生的事情。它提醒我们，无论环境多么艰难险阻，只要保持对美好事物的向往，就能在逆境中找到前进方向，从而创造属于自己的传奇故事。</w:t>
      </w:r>
      <w:r>
        <w:rPr>
          <w:sz w:val="32"/>
          <w:szCs w:val="32"/>
        </w:rPr>
        <w:t>&lt;/p&gt;&lt;p&gt;&lt;img src="/static-img/FIkkItHDsv4BrcrvVeZItiEAXQD9sQPQsUBXa6vRORhBx9etLvjMfhEzvrCCJWD1qZSAYbZJGFL_J3ANa5taRCFKh1s3SxMtOrqLLDN7ull1V6pRIbb8J9caO_ERdWpbsZhy2EGvtON--fpsE5D_mF7YcvH9D9zFvxRH3bwgTVu_BP9IjiMCIYg-JNvzzm3NOBNhhXLG6NTD3up-lcnufw.jpg"&gt;&lt;/p&gt;&lt;p&gt;&lt;a href = "/doc/446602-</w:t>
      </w:r>
      <w:r>
        <w:rPr>
          <w:sz w:val="32"/>
          <w:szCs w:val="32"/>
        </w:rPr>
        <w:t xml:space="preserve">随波逐流之神龙传奇 </w:t>
      </w:r>
      <w:r>
        <w:rPr>
          <w:sz w:val="32"/>
          <w:szCs w:val="32"/>
        </w:rPr>
        <w:t xml:space="preserve">- </w:t>
      </w:r>
      <w:r>
        <w:rPr>
          <w:sz w:val="32"/>
          <w:szCs w:val="32"/>
        </w:rPr>
        <w:t>舟破浪中寻梦的勇士</w:t>
      </w:r>
      <w:r>
        <w:rPr>
          <w:sz w:val="32"/>
          <w:szCs w:val="32"/>
        </w:rPr>
        <w:t>.doc" rel="alternate" download="446602-</w:t>
      </w:r>
      <w:r>
        <w:rPr>
          <w:sz w:val="32"/>
          <w:szCs w:val="32"/>
        </w:rPr>
        <w:t xml:space="preserve">随波逐流之神龙传奇 </w:t>
      </w:r>
      <w:r>
        <w:rPr>
          <w:sz w:val="32"/>
          <w:szCs w:val="32"/>
        </w:rPr>
        <w:t xml:space="preserve">- </w:t>
      </w:r>
      <w:r>
        <w:rPr>
          <w:sz w:val="32"/>
          <w:szCs w:val="32"/>
        </w:rPr>
        <w:t>舟破浪中寻梦的勇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